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出国留学行前培训会（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南京大学，第一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，周日）</w:t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82"/>
        <w:gridCol w:w="4101"/>
      </w:tblGrid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议 内 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和有关部门领导致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者华，南京大学教育部出国留学培训与研究中心主任</w:t>
            </w:r>
          </w:p>
        </w:tc>
      </w:tr>
      <w:tr>
        <w:trPr>
          <w:trHeight w:val="5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9: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留学服务中心代表致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留学服务中心出国处人员</w:t>
            </w:r>
          </w:p>
        </w:tc>
      </w:tr>
      <w:tr>
        <w:trPr>
          <w:trHeight w:val="61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50-10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出国留学领事保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旭，外交部一秘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出国留学心理调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志芹，南京大学心理学教授</w:t>
            </w:r>
          </w:p>
        </w:tc>
      </w:tr>
      <w:tr>
        <w:trPr>
          <w:trHeight w:val="104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2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出国留学适应力和合作研究能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成，南京大学环境学院教授，曾在美国威斯康辛大学麦迪逊分校博士毕业</w:t>
            </w:r>
          </w:p>
        </w:tc>
      </w:tr>
      <w:tr>
        <w:trPr>
          <w:trHeight w:val="3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、休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4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在国外的自我防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超英，南京市公安局出入境管理支队警官</w:t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10-14: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保实操培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留学服务中心安排的安保教官</w:t>
            </w:r>
          </w:p>
        </w:tc>
      </w:tr>
      <w:tr>
        <w:trPr>
          <w:trHeight w:val="3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50-15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留学国外的经验分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虎，南京大学天文与空间科学学院博士研究生，留学加州大学克鲁斯分校</w:t>
            </w:r>
          </w:p>
        </w:tc>
      </w:tr>
      <w:tr>
        <w:trPr>
          <w:trHeight w:val="106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公派留学派出手续办理流程及有关规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出国人员上海集训部工作人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所有参会人员请提前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钟到场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请不要在场内喧哗并保持手机静音；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会场地址：南京大学鼓楼校区大礼堂。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出国留学行前培训会（南京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南京大学，第二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，周一）</w:t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3221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 议 内 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与咨询：欧洲专场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、法国、英国的高等教育和科学研究特点；留学生活和跨文化交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纪达夫，南京大学国际合作处处长，曾在中国驻德国大使馆、驻奥地利大使馆、驻法兰克福总领事馆等机构的教育处、领事部工作</w:t>
            </w:r>
            <w:r>
              <w:rPr/>
              <w:t>16</w:t>
            </w:r>
            <w:r>
              <w:rPr/>
              <w:t>年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张璐，南京大学外国语学院法语系教师，曾在法国巴黎索邦大学（巴黎四大）留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与咨询：美洲、大洋洲专场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、加拿大、澳大利亚的高等教育和科学研究特点；留学生活和跨文化交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程序，南京大学孔子学院办公室副主任，曾在中国驻纽约总领馆教育组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刘逸尘，澳大利亚新南威尔士大学驻华代表处职员，曾在澳大利亚留学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所有参会人员请提前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分钟到场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请不要在场内喧哗并保持手机静音；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  <w:szCs w:val="24"/>
        </w:rPr>
        <w:t>会场地址：南京大学鼓楼校区教学楼</w:t>
      </w:r>
      <w:r>
        <w:rPr>
          <w:rFonts w:eastAsia="仿宋" w:cs="仿宋" w:ascii="仿宋" w:hAnsi="仿宋"/>
          <w:b/>
          <w:sz w:val="24"/>
          <w:szCs w:val="24"/>
        </w:rPr>
        <w:t>201</w:t>
      </w:r>
      <w:r>
        <w:rPr>
          <w:rFonts w:ascii="仿宋" w:hAnsi="仿宋" w:cs="仿宋" w:eastAsia="仿宋"/>
          <w:b/>
          <w:sz w:val="24"/>
          <w:szCs w:val="24"/>
        </w:rPr>
        <w:t>（美洲、大洋洲专场）、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ascii="仿宋" w:hAnsi="仿宋" w:cs="仿宋" w:eastAsia="仿宋"/>
          <w:b/>
          <w:sz w:val="24"/>
          <w:szCs w:val="24"/>
        </w:rPr>
        <w:t>室（欧洲专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5:00Z</dcterms:created>
  <dc:creator>戴者华(9404849)</dc:creator>
  <dc:description/>
  <cp:keywords/>
  <dc:language>en-US</dc:language>
  <cp:lastModifiedBy>test1</cp:lastModifiedBy>
  <dcterms:modified xsi:type="dcterms:W3CDTF">2016-05-18T13:25:00Z</dcterms:modified>
  <cp:revision>3</cp:revision>
  <dc:subject/>
  <dc:title>2015年出国留学行前培训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